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Accor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79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hrfarbig abgestufte, durchgehende Marmorierung, dezent gerichte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Accord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8A540E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68A540E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D14C55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D14C55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8A540E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68A540E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D14C55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D14C55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0670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2714</Characters>
  <CharactersWithSpaces>305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6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